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>«ЦИЛЬНИНСКИЙ РАЙОН»  УЛЬЯНОВСКОЙ ОБЛАСТИ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____________2022 года                                                                                               № ________</w:t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Экз.№_____</w:t>
      </w:r>
    </w:p>
    <w:p>
      <w:pPr>
        <w:pStyle w:val="Normal"/>
        <w:suppressAutoHyphens w:val="fals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с.Большое Нагаткино 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Цильнинский район» Ульяновской области от 07.10.2013 №853-П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>«О комиссии по проведению ревизии средств наружной рекламы на территории муниципального образования</w:t>
      </w: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en-US"/>
        </w:rPr>
        <w:t xml:space="preserve"> «Цильнинский район» Ульяновской области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В целях приведения правового акта администрации муниципального образования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 «Цильнинский район» Ульяновской области в соответствие с утвержденной структурой  и предельной штатной численностью администрации муниципального образования «Цильнинский район»   администрация муниципального образования «Цильнинский район» Ульяновской области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>1. Внести следующие изменения в  постановление администрации муниципального образования «Цильнинский район» Ульяновской области от 07.10.2013 №853-П «О комиссии по проведению ревизии средств наружной рекламы на территории муниципального образования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z w:val="28"/>
          <w:szCs w:val="28"/>
          <w:lang w:eastAsia="en-US"/>
        </w:rPr>
        <w:t xml:space="preserve"> «Цильнинский район» Ульянов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color w:val="000000"/>
          <w:spacing w:val="10"/>
          <w:sz w:val="28"/>
          <w:szCs w:val="28"/>
          <w:lang w:eastAsia="en-US"/>
        </w:rPr>
        <w:t>1) в пункте 3 постановления слова «начальника управления ТЭР, ЖКХ и строительства   администрации МО «Цильнинский район» Ульяновской области Сайгушева К.И.» заменить словами «</w:t>
      </w:r>
      <w:r>
        <w:rPr>
          <w:rFonts w:eastAsia="Calibri" w:cs="PT Astra Serif;Times New Roman" w:ascii="PT Astra Serif;Times New Roman" w:hAnsi="PT Astra Serif;Times New Roman"/>
          <w:bCs/>
          <w:color w:val="000000"/>
          <w:spacing w:val="10"/>
          <w:sz w:val="28"/>
          <w:szCs w:val="28"/>
          <w:lang w:eastAsia="en-US"/>
        </w:rPr>
        <w:t xml:space="preserve">заместителя Главы администрации муниципального образования «Цильнинский район» Ульяновской области Данилину И.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2) п</w:t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pacing w:val="10"/>
          <w:sz w:val="28"/>
          <w:szCs w:val="28"/>
          <w:lang w:eastAsia="en-US"/>
        </w:rPr>
        <w:t>риложение 1 изложить в следующей редакции:</w:t>
      </w:r>
    </w:p>
    <w:p>
      <w:pPr>
        <w:pStyle w:val="Normal"/>
        <w:ind w:firstLine="5783"/>
        <w:jc w:val="center"/>
        <w:rPr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pacing w:val="10"/>
          <w:sz w:val="28"/>
          <w:szCs w:val="28"/>
          <w:lang w:eastAsia="en-US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«Цильн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Ульяновской области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от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07 октября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2013 года   №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853-П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ОСТА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Комиссии по проведению ревизии средств наружной рекламы на территории муниципального образования «Цильнинский район»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Председатель комиссии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Данилина И.А. - заместитель Главы администрации муниципального образования «Цильнинский район» Ульяновской област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Заместитель председателя комисси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асова О.Д. - начальник отдела архитектуры и градостроительства - главный архитектор администрации муниципального образования «Цильнин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Секретарь комиссии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еребрякова К.В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нспектор МКУ «Агентство по комплексному развитию сельских территорий» (по согласованию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  <w:tab/>
        <w:t>Шигирданов О.В. - первый заместитель Главы администрации муниципального образования  «Цильнинский район»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Малкин В.А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 - начальник отделения ГИБДД  ОМВД  России по Цильнинскому району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>Краснов С.Ю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консультант управления муниципальным имуществом и по земельным отношениям администрации муниципального образования «Цильнинский район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 xml:space="preserve">Якушева О.В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инспектор управления делами муниципального образования «Цильнинский район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Улья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</w:r>
      <w:r>
        <w:rPr>
          <w:rFonts w:eastAsia="Times New Roman" w:cs="PT Astra Serif;Times New Roman" w:ascii="PT Astra Serif;Times New Roman" w:hAnsi="PT Astra Serif;Times New Roman"/>
          <w:bCs/>
          <w:color w:val="000000"/>
          <w:spacing w:val="10"/>
          <w:sz w:val="28"/>
          <w:szCs w:val="28"/>
          <w:lang w:eastAsia="en-US"/>
        </w:rPr>
        <w:t>Глава администрации муниципального образования (по согласованию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en-US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       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Г.М.Муля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8:00Z</dcterms:created>
  <dc:creator>user</dc:creator>
  <dc:description/>
  <cp:keywords/>
  <dc:language>en-US</dc:language>
  <cp:lastModifiedBy>Елена</cp:lastModifiedBy>
  <cp:lastPrinted>2022-01-25T17:42:00Z</cp:lastPrinted>
  <dcterms:modified xsi:type="dcterms:W3CDTF">2022-01-25T13:42:00Z</dcterms:modified>
  <cp:revision>7</cp:revision>
  <dc:subject/>
  <dc:title/>
</cp:coreProperties>
</file>